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  <w:t>STARFLEET ITALY</w:t>
      </w:r>
    </w:p>
    <w:p>
      <w:pPr>
        <w:pStyle w:val="Testonormale"/>
        <w:jc w:val="center"/>
        <w:rPr>
          <w:rFonts w:ascii="StarTrek Film BT" w:hAnsi="StarTrek Film BT" w:cs="StarTrek Film BT"/>
          <w:sz w:val="36"/>
          <w:szCs w:val="36"/>
        </w:rPr>
      </w:pPr>
      <w:r>
        <w:rPr>
          <w:rFonts w:cs="StarTrek Film BT" w:ascii="StarTrek Film BT" w:hAnsi="StarTrek Film BT"/>
          <w:sz w:val="36"/>
          <w:szCs w:val="36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  <w:t>Ufficio Ricerca &amp; Sviluppo e Politiche della Flotta Stellare</w:t>
      </w:r>
    </w:p>
    <w:p>
      <w:pPr>
        <w:pStyle w:val="Testonormale"/>
        <w:rPr>
          <w:rFonts w:ascii="StarTrek Film BT" w:hAnsi="StarTrek Film BT" w:cs="StarTrek Film BT"/>
          <w:sz w:val="32"/>
          <w:szCs w:val="32"/>
        </w:rPr>
      </w:pPr>
      <w:r>
        <w:rPr>
          <w:rFonts w:cs="StarTrek Film BT" w:ascii="StarTrek Film BT" w:hAnsi="StarTrek Film BT"/>
          <w:sz w:val="32"/>
          <w:szCs w:val="32"/>
        </w:rPr>
      </w:r>
    </w:p>
    <w:p>
      <w:pPr>
        <w:pStyle w:val="Testonormale"/>
        <w:rPr>
          <w:rFonts w:ascii="StarTrek Film BT" w:hAnsi="StarTrek Film BT" w:cs="StarTrek Film BT"/>
          <w:sz w:val="68"/>
          <w:szCs w:val="68"/>
        </w:rPr>
      </w:pPr>
      <w:r>
        <w:rPr>
          <w:rFonts w:cs="StarTrek Film BT" w:ascii="StarTrek Film BT" w:hAnsi="StarTrek Film BT"/>
          <w:sz w:val="68"/>
          <w:szCs w:val="68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drawing>
          <wp:inline distT="0" distB="0" distL="0" distR="0">
            <wp:extent cx="112839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24"/>
          <w:szCs w:val="24"/>
        </w:rPr>
      </w:pPr>
      <w:r>
        <w:rPr>
          <w:rFonts w:cs="StarTrek Film BT" w:ascii="StarTrek Film BT" w:hAnsi="StarTrek Film BT"/>
          <w:sz w:val="24"/>
          <w:szCs w:val="24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t>MANUALE CLASSIFICAZIONE RAZZE</w:t>
      </w:r>
    </w:p>
    <w:p>
      <w:pPr>
        <w:pStyle w:val="Testonormale"/>
        <w:jc w:val="both"/>
        <w:rPr>
          <w:rFonts w:ascii="StarTrek Film BT" w:hAnsi="StarTrek Film BT" w:cs="StarTrek Film BT"/>
          <w:sz w:val="24"/>
          <w:szCs w:val="24"/>
        </w:rPr>
      </w:pPr>
      <w:r>
        <w:rPr>
          <w:rFonts w:cs="StarTrek Film BT" w:ascii="StarTrek Film BT" w:hAnsi="StarTrek Film BT"/>
          <w:sz w:val="24"/>
          <w:szCs w:val="24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  <w:t>Sommario</w:t>
      </w:r>
    </w:p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</w:rPr>
      </w:pPr>
      <w:r>
        <w:rPr>
          <w:rFonts w:cs="StarTrek Film BT" w:ascii="StarTrek Film BT" w:hAnsi="StarTrek Film BT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0498351">
            <w:r>
              <w:rPr>
                <w:rStyle w:val="IndexLink"/>
                <w:lang w:val="en-US" w:eastAsia="en-US"/>
              </w:rPr>
              <w:t>Descrizion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498352">
            <w:r>
              <w:rPr>
                <w:rStyle w:val="IndexLink"/>
                <w:lang w:val="en-US" w:eastAsia="en-US"/>
              </w:rPr>
              <w:t>SOCIOLOGI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498353">
            <w:r>
              <w:rPr>
                <w:rStyle w:val="IndexLink"/>
                <w:lang w:val="en-US" w:eastAsia="en-US"/>
              </w:rPr>
              <w:t>FORMA DI GOVERN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498354">
            <w:r>
              <w:rPr>
                <w:rStyle w:val="IndexLink"/>
                <w:lang w:val="en-US" w:eastAsia="en-US"/>
              </w:rPr>
              <w:t>TECNOLOGI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50498355">
            <w:r>
              <w:rPr>
                <w:rStyle w:val="IndexLink"/>
                <w:lang w:val="en-US" w:eastAsia="en-US"/>
              </w:rPr>
              <w:t>1 - SCIENZE DELLO SPAZI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50498356">
            <w:r>
              <w:rPr>
                <w:rStyle w:val="IndexLink"/>
                <w:lang w:val="en-US" w:eastAsia="en-US"/>
              </w:rPr>
              <w:t>2 - INGEGNERI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50498357">
            <w:r>
              <w:rPr>
                <w:rStyle w:val="IndexLink"/>
                <w:lang w:val="en-US" w:eastAsia="en-US"/>
              </w:rPr>
              <w:t>3 - SCIENZE MEDICHE E BIOLOGICHE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50498358">
            <w:r>
              <w:rPr>
                <w:rStyle w:val="IndexLink"/>
                <w:lang w:val="en-US" w:eastAsia="en-US"/>
              </w:rPr>
              <w:t>4 - FISICA E CHIMIC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50498359">
            <w:r>
              <w:rPr>
                <w:rStyle w:val="IndexLink"/>
                <w:lang w:val="en-US" w:eastAsia="en-US"/>
              </w:rPr>
              <w:t>5 - SCIENZE PLANETARI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250498360">
            <w:r>
              <w:rPr>
                <w:rStyle w:val="IndexLink"/>
                <w:lang w:val="en-US" w:eastAsia="en-US"/>
              </w:rPr>
              <w:t>6 - PSIONIC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stonormale"/>
        <w:jc w:val="center"/>
        <w:rPr>
          <w:rFonts w:ascii="StarTrek Film BT" w:hAnsi="StarTrek Film BT" w:cs="StarTrek Film BT"/>
          <w:sz w:val="52"/>
          <w:szCs w:val="52"/>
          <w:lang w:val="en-US" w:eastAsia="en-US"/>
        </w:rPr>
      </w:pPr>
      <w:r>
        <w:rPr>
          <w:rFonts w:cs="StarTrek Film BT" w:ascii="StarTrek Film BT" w:hAnsi="StarTrek Film BT"/>
          <w:sz w:val="52"/>
          <w:szCs w:val="52"/>
          <w:lang w:val="en-US" w:eastAsia="en-US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52"/>
          <w:szCs w:val="52"/>
        </w:rPr>
      </w:pPr>
      <w:r>
        <w:rPr>
          <w:rFonts w:cs="StarTrek Film BT" w:ascii="StarTrek Film BT" w:hAnsi="StarTrek Film BT"/>
          <w:color w:val="000000"/>
          <w:sz w:val="52"/>
          <w:szCs w:val="52"/>
        </w:rPr>
      </w:r>
    </w:p>
    <w:p>
      <w:pPr>
        <w:pStyle w:val="Testonormale"/>
        <w:jc w:val="center"/>
        <w:rPr>
          <w:rFonts w:ascii="StarTrek Film BT" w:hAnsi="StarTrek Film BT" w:cs="StarTrek Film BT"/>
          <w:color w:val="000000"/>
          <w:sz w:val="24"/>
          <w:szCs w:val="24"/>
        </w:rPr>
      </w:pPr>
      <w:r>
        <w:rPr>
          <w:rFonts w:cs="StarTrek Film BT" w:ascii="StarTrek Film BT" w:hAnsi="StarTrek Film BT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StarTrek Film BT" w:hAnsi="StarTrek Film BT" w:cs="StarTrek Film BT"/>
          <w:color w:val="000000"/>
          <w:sz w:val="24"/>
          <w:szCs w:val="24"/>
        </w:rPr>
      </w:pPr>
      <w:r>
        <w:rPr>
          <w:rFonts w:cs="StarTrek Film BT" w:ascii="StarTrek Film BT" w:hAnsi="StarTrek Film BT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1"/>
      <w:bookmarkStart w:id="1" w:name="1"/>
      <w:bookmarkEnd w:id="1"/>
    </w:p>
    <w:p>
      <w:pPr>
        <w:pStyle w:val="Heading2"/>
        <w:rPr/>
      </w:pPr>
      <w:bookmarkStart w:id="2" w:name="__RefHeading___Toc250498351"/>
      <w:bookmarkEnd w:id="2"/>
      <w:r>
        <w:rPr/>
        <w:t>Descrizione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seguenti tabelle sono da prendersi come rapido indice per la valutazione delle forme di vita incontrate nelle missioni delle diverse navi, indice da non confondere con il vero e proprio rapporto di fine missione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tabelle sono divise per argomento, e indicizzate al loro interno con un valore non necessariamente progressivo: una razza con forma di governo 3 non necessariamente è anche una forma di governo 1.</w:t>
        <w:br/>
        <w:t>E' altresì possibile fare riferimento a valori "fuori scala".</w:t>
      </w:r>
    </w:p>
    <w:p>
      <w:pPr>
        <w:pStyle w:val="Heading2"/>
        <w:rPr>
          <w:color w:val="FFFFFF"/>
        </w:rPr>
      </w:pPr>
      <w:r>
        <w:rPr>
          <w:color w:val="FFFFFF"/>
        </w:rPr>
        <w:br/>
      </w:r>
      <w:bookmarkStart w:id="3" w:name="__RefHeading___Toc250498352"/>
      <w:r>
        <w:rPr/>
        <w:t>SOCIOLOGIA</w:t>
      </w:r>
      <w:bookmarkEnd w:id="3"/>
    </w:p>
    <w:p>
      <w:pPr>
        <w:pStyle w:val="Normal"/>
        <w:spacing w:before="280" w:after="280"/>
        <w:rPr/>
      </w:pPr>
      <w:r>
        <w:rPr>
          <w:color w:val="FFFFFF"/>
          <w:sz w:val="24"/>
          <w:szCs w:val="24"/>
        </w:rPr>
        <w:t>Definisce una scala di indici che definisce il livello di avanzamento sociologico di una nuova civilta'.</w:t>
        <w:br/>
        <w:t>E' possibile fare riferimento a valori superiori</w:t>
      </w:r>
      <w:r>
        <w:rPr/>
        <w:t xml:space="preserve"> al 9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6971"/>
      </w:tblGrid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conquista degna di nota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imento di una leadership formale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iluppo di una religione; specializzazione nelle professioni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iluppo delle classi sociali; economia basata su simboli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oria socio-economica di base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cologia di base della propria razza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canalisi; modifica del comportamento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anificazione sociale su larga scala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mparsa di ogni pregiudizio raziale, culturale o sessuale</w:t>
            </w:r>
          </w:p>
        </w:tc>
      </w:tr>
      <w:tr>
        <w:trPr/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orie e principi psicologici su razze aliene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24"/>
          <w:szCs w:val="24"/>
        </w:rPr>
      </w:r>
    </w:p>
    <w:p>
      <w:pPr>
        <w:pStyle w:val="Heading2"/>
        <w:rPr>
          <w:color w:val="FFFFFF"/>
        </w:rPr>
      </w:pPr>
      <w:bookmarkStart w:id="4" w:name="__RefHeading___Toc250498353"/>
      <w:bookmarkEnd w:id="4"/>
      <w:r>
        <w:rPr/>
        <w:t>FORMA DI GOVERNO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zione: gli indici sulla Forma di Governo non sono lineari e non rappresentano una scala di evoluzione. Un indice a livello 3 non indica necessariamente una conquista rispetto al livello 2. Cio' significa che una civilta' avanzata potrebbe comunque essere classificata con un [3] o un [1], e persino con uno [0].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6706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rchi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-Tribal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bale Avanzat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udale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archi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archia Moderat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ttura Rappresentativ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ttura Partecipativa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à (es. Borg)</w:t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 </w:t>
      </w:r>
    </w:p>
    <w:p>
      <w:pPr>
        <w:pStyle w:val="Heading2"/>
        <w:rPr/>
      </w:pPr>
      <w:bookmarkStart w:id="5" w:name="__RefHeading___Toc250498354"/>
      <w:bookmarkEnd w:id="5"/>
      <w:r>
        <w:rPr/>
        <w:t>TECNOLOGIA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Le 6 tabelle che seguono definiscono una scala di altrettanti indici che inquadrano organicamente il livello tecnologico complessivo di una nuova civilta'. E' ovviamente possibile fare riferimento a valori fuori scala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3"/>
        <w:jc w:val="center"/>
        <w:rPr>
          <w:color w:val="FFFFFF"/>
        </w:rPr>
      </w:pPr>
      <w:bookmarkStart w:id="6" w:name="__RefHeading___Toc250498355"/>
      <w:bookmarkEnd w:id="6"/>
      <w:r>
        <w:rPr>
          <w:color w:val="FFFFFF"/>
        </w:rPr>
        <w:t>1 - SCIENZE DELLO SPAZIO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6991"/>
      </w:tblGrid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scoperta rilevante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imento delle stelle e delle costellazioni; astronomia e</w:t>
              <w:br/>
              <w:t>navigazione di base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imento di altri corpi celesti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caniche del proprio sistema solare; moto dei pianeti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lativita'; meccaniche celesti; evoluzione delle stelle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tronautica di base; sonde prive di equipaggio; radio astronomia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o nello spazio con equipaggio; navigazione interplanetaria; tute</w:t>
              <w:br/>
              <w:t>ambientali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de interstellari con equipaggio a bordo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ulsione a impulso</w:t>
            </w:r>
          </w:p>
        </w:tc>
      </w:tr>
      <w:tr>
        <w:trPr/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ulsione a curvatura; viaggi FTL*; astro-navigazione avanzata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FTL=Faster Than Light=Piu' veloce della luce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3"/>
        <w:jc w:val="center"/>
        <w:rPr>
          <w:color w:val="FFFFFF"/>
        </w:rPr>
      </w:pPr>
      <w:bookmarkStart w:id="7" w:name="__RefHeading___Toc250498356"/>
      <w:bookmarkEnd w:id="7"/>
      <w:r>
        <w:rPr>
          <w:color w:val="FFFFFF"/>
        </w:rPr>
        <w:t>2 - INGEGNERIA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6998"/>
      </w:tblGrid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scoperta rilevante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ensili rudimentali; costruzione di rifugi e ripari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lurgia di base; carrucole; leve complesse; mulini a vento e ad</w:t>
              <w:br/>
              <w:t>acqua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canica di base; energia a vapore; controllo delle correnti d'acqua</w:t>
              <w:br/>
              <w:t>ed energia idroelettrica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tori a pistoni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i di riscaldamento e di raffreddamento; ingegneria delle grandi</w:t>
              <w:br/>
              <w:t>macchine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istor ed elettronica di base; macchine calcolatrici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processori avanzati e tecnologia dei computer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ri micromolecolari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nologia isolineare; processori atomici; tecnologia del controllo</w:t>
              <w:br/>
              <w:t>della gravita'</w:t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3"/>
        <w:jc w:val="center"/>
        <w:rPr>
          <w:color w:val="FFFFFF"/>
        </w:rPr>
      </w:pPr>
      <w:bookmarkStart w:id="8" w:name="__RefHeading___Toc250498357"/>
      <w:bookmarkEnd w:id="8"/>
      <w:r>
        <w:rPr>
          <w:color w:val="FFFFFF"/>
        </w:rPr>
        <w:t>3 - SCIENZE MEDICHE E BIOLOGICHE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6999"/>
      </w:tblGrid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scoperta rilevante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dicina erboristica di base; coltivazione di piante medicamentose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tomia di base; allevamento di animali; microscopia di base; teoria</w:t>
              <w:br/>
              <w:t>delle cellule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iologia di base; anatomia dettagliata; catalogazione del sangue e</w:t>
              <w:br/>
              <w:t>dei tessuti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tica di base; microbiologia; chirurgia di routine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teriologia e immunologia; ibridazione; idroponica di base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erche sul DNA; arti e organi artificiali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a genetica; bionica e trapianti avanzati; sintesi del cibo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nner medici portatili; clonazione avanzata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rurgia protoplastica; rigenerazione dei nervi e dei tessuti</w:t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3"/>
        <w:jc w:val="center"/>
        <w:rPr>
          <w:color w:val="FFFFFF"/>
        </w:rPr>
      </w:pPr>
      <w:bookmarkStart w:id="9" w:name="__RefHeading___Toc250498358"/>
      <w:bookmarkEnd w:id="9"/>
      <w:r>
        <w:rPr>
          <w:color w:val="FFFFFF"/>
        </w:rPr>
        <w:t>4 - FISICA E CHIMICA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"/>
        <w:gridCol w:w="7006"/>
      </w:tblGrid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scoperta rilevante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ollo del fuoco; riconoscimento degli stati solido, liquido e</w:t>
              <w:br/>
              <w:t>gassoso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tica complessa; chimica rudimentale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gi del moto; classificazione dei composti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ttricita' di base; scoperta degli elementi chimici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unicazioni radio; teoria dei raggi X; teoria dell'atomo; chimica organica 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sione atomica; teoria delle microonde; microscopio elettronico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sione controllata; tecnologia del laser; chimica degli elementi</w:t>
              <w:br/>
              <w:t>pesanti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oria delle comunicazioni sub-spaziali; chimica avanzata dei</w:t>
              <w:br/>
              <w:t>catalizzatori</w:t>
            </w:r>
          </w:p>
        </w:tc>
      </w:tr>
      <w:tr>
        <w:trPr/>
        <w:tc>
          <w:tcPr>
            <w:tcW w:w="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oria del teletrasporto; tecnologia del phaser; trasmutazione e</w:t>
              <w:br/>
              <w:t>replicazione degli elementi</w:t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3"/>
        <w:jc w:val="center"/>
        <w:rPr>
          <w:color w:val="FFFFFF"/>
        </w:rPr>
      </w:pPr>
      <w:bookmarkStart w:id="10" w:name="__RefHeading___Toc250498359"/>
      <w:bookmarkEnd w:id="10"/>
      <w:r>
        <w:rPr>
          <w:color w:val="FFFFFF"/>
        </w:rPr>
        <w:t>5 - SCIENZE PLANETARIE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"/>
        <w:gridCol w:w="7000"/>
      </w:tblGrid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scoperta rilevante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onoscimento dei cicli atmosferici e delle stagioni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isione empirica delle condizioni atmosferiche; riconoscimento dei</w:t>
              <w:br/>
              <w:t>minerali e delle rocce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ificazione di semplici fossili e minerali; geologia di base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eorologia scientifica di base; ciclo dell'acqua; studio delle maree</w:t>
              <w:br/>
              <w:t>e delle correnti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visione dei terremoti e delle modificazioni del clima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fruttamento sistematico dell'energia geotermica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ollo degli equilibri ecologici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ollo globale del clima e del tempo atmosferico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raformazione</w:t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Heading3"/>
        <w:jc w:val="center"/>
        <w:rPr>
          <w:color w:val="FFFFFF"/>
        </w:rPr>
      </w:pPr>
      <w:bookmarkStart w:id="11" w:name="__RefHeading___Toc250498360"/>
      <w:bookmarkEnd w:id="11"/>
      <w:r>
        <w:rPr>
          <w:color w:val="FFFFFF"/>
        </w:rPr>
        <w:t>6 - PSIONICA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"/>
        <w:gridCol w:w="7001"/>
      </w:tblGrid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ssuna scoperta rilevante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a' psionica in gran parte ignorata o sconosciuta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a' psionica riconosciuta, ma solo in rari casi; nessuna</w:t>
              <w:br/>
              <w:t>comprensione sistematica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a' psionica documentata in individui selezionati; nessuna</w:t>
              <w:br/>
              <w:t>comprensione sistematica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ivita' psionica ampiamente riconosciuta; comprensione rudimentale</w:t>
              <w:br/>
              <w:t>del suo utilizzo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a' di misurare l'attivita' psionica in molti individui; teoria</w:t>
              <w:br/>
              <w:t>psionica di base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ergia psionica vista come una risorsa conservabile e utilizzabile;</w:t>
              <w:br/>
              <w:t>ricerche estese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niche rudimentali di allenamento e addestramento in individui</w:t>
              <w:br/>
              <w:t>particolarmente dotati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zione psionica di ogni individuo</w:t>
            </w:r>
          </w:p>
        </w:tc>
      </w:tr>
      <w:tr>
        <w:trPr/>
        <w:tc>
          <w:tcPr>
            <w:tcW w:w="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zzo delle facolta' psioniche diffuso e accettato a livello</w:t>
              <w:br/>
              <w:t xml:space="preserve">globale; educazione psionica estensiva. </w:t>
            </w:r>
          </w:p>
        </w:tc>
      </w:tr>
    </w:tbl>
    <w:p>
      <w:pPr>
        <w:pStyle w:val="Normal"/>
        <w:spacing w:before="280" w:after="28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 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SIONE 1, 03/03/2003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CLAR 6 (SE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e: VCINCAMB, V.Adm. Demetrios Kaloeth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Trek Fil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RFLEET ITALY – MANUALE CLASSIFICAZIONE RAZ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44:00Z</dcterms:created>
  <dc:creator>Adm. Demetrios Kaloethes</dc:creator>
  <dc:description>Il manuale descrive i ruoli di comando previsti a bordo delle navi stellari e delle installazioni della Flotta Stellare. Ambientazione SFI: TFG (The Future Generation)</dc:description>
  <cp:keywords>Manuale</cp:keywords>
  <dc:language>en-US</dc:language>
  <cp:lastModifiedBy>Michele Congia</cp:lastModifiedBy>
  <cp:lastPrinted>2010-01-05T23:59:00Z</cp:lastPrinted>
  <dcterms:modified xsi:type="dcterms:W3CDTF">2010-01-05T23:00:00Z</dcterms:modified>
  <cp:revision>7</cp:revision>
  <dc:subject>Ruoli di comando presso navi stellari e installazioni della Flotta Stellare</dc:subject>
  <dc:title>Manuale dei ruoli di comando</dc:title>
</cp:coreProperties>
</file>