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68"/>
          <w:szCs w:val="68"/>
        </w:rPr>
      </w:pPr>
      <w:r>
        <w:rPr>
          <w:rFonts w:cs="StarTrek Film BT" w:ascii="StarTrek Film BT" w:hAnsi="StarTrek Film BT"/>
          <w:sz w:val="68"/>
          <w:szCs w:val="68"/>
        </w:rPr>
        <w:t>STARFLEET ITALY</w:t>
      </w:r>
    </w:p>
    <w:p>
      <w:pPr>
        <w:pStyle w:val="Testonormale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32"/>
          <w:szCs w:val="32"/>
        </w:rPr>
      </w:pPr>
      <w:r>
        <w:rPr>
          <w:rFonts w:cs="StarTrek Film BT" w:ascii="StarTrek Film BT" w:hAnsi="StarTrek Film BT"/>
          <w:sz w:val="32"/>
          <w:szCs w:val="32"/>
        </w:rPr>
        <w:t>Ufficio Ricerca &amp; Sviluppo e Politiche della Flotta Stellare</w:t>
      </w:r>
    </w:p>
    <w:p>
      <w:pPr>
        <w:pStyle w:val="Testonormale"/>
        <w:jc w:val="center"/>
        <w:rPr>
          <w:rFonts w:ascii="StarTrek Film BT" w:hAnsi="StarTrek Film BT" w:cs="StarTrek Film BT"/>
          <w:sz w:val="68"/>
          <w:szCs w:val="68"/>
        </w:rPr>
      </w:pPr>
      <w:r>
        <w:rPr>
          <w:rFonts w:cs="StarTrek Film BT" w:ascii="StarTrek Film BT" w:hAnsi="StarTrek Film BT"/>
          <w:sz w:val="68"/>
          <w:szCs w:val="68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68"/>
          <w:szCs w:val="68"/>
        </w:rPr>
      </w:pPr>
      <w:r>
        <w:rPr>
          <w:rFonts w:cs="StarTrek Film BT" w:ascii="StarTrek Film BT" w:hAnsi="StarTrek Film BT"/>
          <w:sz w:val="68"/>
          <w:szCs w:val="68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  <w:drawing>
          <wp:inline distT="0" distB="0" distL="0" distR="0">
            <wp:extent cx="112839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24"/>
          <w:szCs w:val="24"/>
        </w:rPr>
      </w:pPr>
      <w:r>
        <w:rPr>
          <w:rFonts w:cs="StarTrek Film BT" w:ascii="StarTrek Film BT" w:hAnsi="StarTrek Film BT"/>
          <w:sz w:val="24"/>
          <w:szCs w:val="24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  <w:t>CODICI SECLAR DELLA FLOTTA STELLARE</w:t>
      </w:r>
    </w:p>
    <w:p>
      <w:pPr>
        <w:pStyle w:val="Testonormale"/>
        <w:jc w:val="both"/>
        <w:rPr>
          <w:rFonts w:ascii="StarTrek Film BT" w:hAnsi="StarTrek Film BT" w:cs="StarTrek Film BT"/>
          <w:color w:val="000000"/>
          <w:sz w:val="24"/>
          <w:szCs w:val="24"/>
        </w:rPr>
      </w:pPr>
      <w:r>
        <w:rPr>
          <w:rFonts w:cs="StarTrek Film BT" w:ascii="StarTrek Film BT" w:hAnsi="StarTrek Film BT"/>
          <w:color w:val="000000"/>
          <w:sz w:val="24"/>
          <w:szCs w:val="24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Normal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Heading2"/>
        <w:rPr/>
      </w:pPr>
      <w:r>
        <w:rPr/>
        <w:t>Codici SECLAR della Flotta Stellare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Alcuni documenti, fatti o materiali sono più importanti di altri e non è possibile utilizzare una semplice etichetta del tipo "di pubblico dominio" o "segreto," ma è necessaria una scala che identifichi il livello di segretezza. La Flotta Stellare utilizza una scala di dieci unità denominata SECLAR.</w:t>
        <w:br/>
        <w:t>Ogni membro della Flotta Stellare ha una propria qualifica SECLAR che identifica il massimo grado di classifica a cui può accedere. Un principio importante della classificazione dei documenti è la "necessità di conoscere" che in questo contesto significa "solamente il personale, indipendentemente dal grado, che ha un legittimo e provato bisogno di possedere delle informazioni di natura classificata deve poter accedere a quelle informazioni." In sostanza l’accesso a informazioni classificate non è dato dal grado ma dalle necessità e dalla mansione. Per esempio, un ufficiale che ha accesso ai documenti SECLAR 4 non ha accesso a tutti i documenti di quel livello di classifica (o inferiore), ma solamente a quelli che gli competono; occasionalmente e se le circostanze lo richiedono, può aver accesso a documenti SECLAR 5. Vediamo quali sono i livelli di SECLAR e il loro significato.</w:t>
      </w:r>
    </w:p>
    <w:p>
      <w:pPr>
        <w:pStyle w:val="Heading3"/>
        <w:rPr/>
      </w:pPr>
      <w:r>
        <w:rPr/>
        <w:t>0 - NON CLASSIFICATO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zioni di pubblico dominio, disponibili a tutto il personale militare e ai civili anche attraverso i media.</w:t>
      </w:r>
    </w:p>
    <w:p>
      <w:pPr>
        <w:pStyle w:val="Heading3"/>
        <w:rPr/>
      </w:pPr>
      <w:r>
        <w:rPr/>
        <w:t>1 - RISERVATO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Informazioni che possono essere disponibili presso alcune fonti civili ad accesso limitato, come pubblicazioni riguardanti affari politici o militari. Le informazioni SECLAR 1 sono disponibili spesso ai commercianti interstellari e agli esploratori attraverso fonti non affidabili. Tutto il personale della Flotta Stellare è abilitato almeno al livello SECLAR 1.</w:t>
      </w:r>
    </w:p>
    <w:p>
      <w:pPr>
        <w:pStyle w:val="Heading3"/>
        <w:rPr/>
      </w:pPr>
      <w:r>
        <w:rPr/>
        <w:t xml:space="preserve">2 - CLASSIFICATO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zioni disponibili solamente attraverso canali ufficiali della Flotta Stellare. Tutto il personale della sicurezza e alcuni ufficiali hanno il livello SECLAR 2.</w:t>
      </w:r>
    </w:p>
    <w:p>
      <w:pPr>
        <w:pStyle w:val="Heading3"/>
        <w:rPr/>
      </w:pPr>
      <w:r>
        <w:rPr/>
        <w:t xml:space="preserve">3 - CONFIDENZIALE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tto il personale di comando, molti ufficiali della sicurezza e molti capi dipartimento hanno l’abilitazione a SECLAR 3.</w:t>
      </w:r>
    </w:p>
    <w:p>
      <w:pPr>
        <w:pStyle w:val="Heading3"/>
        <w:rPr/>
      </w:pPr>
      <w:r>
        <w:rPr/>
        <w:t xml:space="preserve">4-5 - SEGRETO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maggior parte degli ufficiali della sicurezza e tutti gli ufficiali di comando hanno l’abilitazione a SECLAR 4. Il capitano e il primo ufficiale della maggior parte delle astronavi della Flotta Stellare ha l’abilitazione a SECLAR 5. Gli ufficiali giovani dell’Intelligence hanno SECLAR 4 o 5.</w:t>
      </w:r>
    </w:p>
    <w:p>
      <w:pPr>
        <w:pStyle w:val="Heading3"/>
        <w:rPr/>
      </w:pPr>
      <w:r>
        <w:rPr/>
        <w:t xml:space="preserve">6-7 - TOP SECRET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maggior parte degli ufficiali di medio livello e tutti gli ufficiali di comando sono abilitati al livello SECLAR 6. La maggior parte degli ufficiali dell’Intelligence e alcuni ufficiali al comando hanno l’abilitazione a SECLAR 7.</w:t>
      </w:r>
    </w:p>
    <w:p>
      <w:pPr>
        <w:pStyle w:val="Heading3"/>
        <w:rPr/>
      </w:pPr>
      <w:r>
        <w:rPr/>
        <w:t xml:space="preserve">8 - MOST SECRET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sto livello di sicurezza viene utilizzato solamente per alcuni casi specifici. Il numero delle persone abilitato a questo livello è estremamente limitato e comprende un ristretto gruppo di ufficiali comandanti e il comando dell’Intelligence della Flotta Stellare.</w:t>
      </w:r>
    </w:p>
    <w:p>
      <w:pPr>
        <w:pStyle w:val="Heading3"/>
        <w:rPr/>
      </w:pPr>
      <w:r>
        <w:rPr/>
        <w:t xml:space="preserve">9 - ULTRA SECRET 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sto livello è stato creato per classificare situazioni di estrema importanza per la sicurezza della Federazion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/\= Tratti da HYPER TREK (www.hypertrek.org), a sua volta presi dai manuali FASA =/\=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tarTrek Fil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ARFLEET ITALY – CODICI SECLAR DELLA FLOTTA STELL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27:00Z</dcterms:created>
  <dc:creator>Adm. Demetrios Kaloethes</dc:creator>
  <dc:description>Il manuale descrive i ruoli di comando previsti a bordo delle navi stellari e delle installazioni della Flotta Stellare. Ambientazione SFI: TFG (The Future Generation)</dc:description>
  <cp:keywords>Manuale</cp:keywords>
  <dc:language>en-US</dc:language>
  <cp:lastModifiedBy>Michele Congia</cp:lastModifiedBy>
  <cp:lastPrinted>2010-01-06T00:02:00Z</cp:lastPrinted>
  <dcterms:modified xsi:type="dcterms:W3CDTF">2010-01-05T23:28:00Z</dcterms:modified>
  <cp:revision>3</cp:revision>
  <dc:subject>Ruoli di comando presso navi stellari e installazioni della Flotta Stellare</dc:subject>
  <dc:title>Manuale dei ruoli di comando</dc:title>
</cp:coreProperties>
</file>